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b/>
          <w:b/>
          <w:iCs/>
        </w:rPr>
      </w:pPr>
      <w:r>
        <w:rPr>
          <w:b/>
        </w:rPr>
        <w:t>от 26.06.2017</w:t>
      </w:r>
      <w:r>
        <w:rPr>
          <w:b/>
          <w:i/>
          <w:iCs/>
        </w:rPr>
        <w:tab/>
        <w:t xml:space="preserve">      </w:t>
      </w:r>
      <w:r>
        <w:rPr>
          <w:b/>
        </w:rPr>
        <w:t>№ 51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>
          <w:b/>
          <w:b/>
        </w:rPr>
      </w:pPr>
      <w:r>
        <w:rPr>
          <w:b/>
        </w:rPr>
        <w:t>село Шко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внутреннего муниципального финансового контроля в отношении подведомственных заказчиков администрации Школьненского сельского поселения Белореченского района на 2017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Школьнен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внутреннего муниципального финансового контроля в отношении подведомственных заказчиков администрации Школьненского сельского поселения Белореченского района на 2017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  администрации Школьненского сельского поселения Белореченского района (Борцовой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В.Н. Лантратов</w:t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6.06.2017 № 51</w:t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заказчиков администрации Школьненского сельского поселения Белореченского район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057"/>
        <w:gridCol w:w="2520"/>
        <w:gridCol w:w="2340"/>
        <w:gridCol w:w="1232"/>
        <w:gridCol w:w="13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иссии по проведению внутреннего муниципального финансового контроля, осуществляющей провер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, адрес местона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Школьненского сельского поселения Белорече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БА Школьненского с/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027213</w:t>
            </w:r>
          </w:p>
          <w:p>
            <w:pPr>
              <w:pStyle w:val="Normal"/>
              <w:jc w:val="center"/>
              <w:rPr/>
            </w:pPr>
            <w:r>
              <w:rPr/>
              <w:t>352621, с. Школьное, ул. Советская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предусмотренных частью 8 статьи 9 Федерального закона от 05.04.2013 года № 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Школьненского сельского поселения Белорече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блиотека МО Школьненское сельское поселение   Белорече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025858</w:t>
            </w:r>
          </w:p>
          <w:p>
            <w:pPr>
              <w:pStyle w:val="Normal"/>
              <w:jc w:val="center"/>
              <w:rPr/>
            </w:pPr>
            <w:r>
              <w:rPr/>
              <w:t>352623, с. Архиповское, ул. Первомайская, 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предусмотренных частью 8 статьи 9 Федерального закона от 05.04.2013 года № 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Школьненского сельского поселения Белорече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«ЦКРЦ Школьнен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025858</w:t>
            </w:r>
          </w:p>
          <w:p>
            <w:pPr>
              <w:pStyle w:val="Normal"/>
              <w:jc w:val="center"/>
              <w:rPr/>
            </w:pPr>
            <w:r>
              <w:rPr/>
              <w:t>352623, с. Архиповское, ул. Первомайская, 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предусмотренных частью 8 статьи 9 Федерального закона от 05.04.2013 года № 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 xml:space="preserve">          </w:t>
        <w:tab/>
        <w:t xml:space="preserve">                  Е.В. Л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</w:rPr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 Знак Знак3"/>
    <w:basedOn w:val="Style14"/>
    <w:qFormat/>
    <w:rPr>
      <w:rFonts w:ascii="Calibri" w:hAnsi="Calibri" w:cs="Times New Roman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starceva</dc:creator>
  <dc:description/>
  <cp:keywords/>
  <dc:language>en-US</dc:language>
  <cp:lastModifiedBy>Кристина</cp:lastModifiedBy>
  <cp:lastPrinted>2017-06-27T15:21:00Z</cp:lastPrinted>
  <dcterms:modified xsi:type="dcterms:W3CDTF">2017-07-04T12:27:00Z</dcterms:modified>
  <cp:revision>9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